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0463198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e91194a53e883e477117410e5906ffa218d5e77aaf340b4a62635d7b9649cc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